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r��������������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1,1993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'92.�U���ɍ����Ȃł��B�C�</w:t>
      </w:r>
      <w:r>
        <w:rPr/>
        <w:t>݂��</w:t>
      </w:r>
      <w:r>
        <w:rPr/>
        <w:t>e�[�}�ł��B�C�</w:t>
      </w:r>
      <w:r>
        <w:rPr/>
        <w:t>݂</w:t>
      </w:r>
      <w:r>
        <w:rPr/>
        <w:t>Ƃ����u���i�v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āu�C�</w:t>
      </w:r>
      <w:r>
        <w:rPr/>
        <w:t>݂��̂�́</w:t>
      </w:r>
      <w:r>
        <w:rPr/>
        <w:t>v���z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���Ȃ�̋@�</w:t>
      </w:r>
      <w:r>
        <w:rPr>
          <w:rtl w:val="true"/>
        </w:rPr>
        <w:t>ނ</w:t>
      </w:r>
      <w:r>
        <w:rPr/>
        <w:t>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ł��̂Ŋo�</w:t>
      </w:r>
      <w:r>
        <w:rPr/>
        <w:t>債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</w:t>
      </w:r>
      <w:r>
        <w:rPr/>
        <w:t>邱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DOS�� EUPHONY��g�p���ă��A���^�C���Ń��R�[�f�B���O���Ă���A�~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̓f�W�^���s�A�m(C-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f�[�^�̌</w:t>
      </w:r>
      <w:r>
        <w:rPr/>
        <w:t>݊����̊</w:t>
      </w:r>
      <w:r>
        <w:rPr/>
        <w:t>m�F�́AEUPHONY II MTR(T-OS��)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=EUPHONY��ł̘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Sequencer : FM-TOWNS + EUPHONY + FMT-621 + FMT-402(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쐬�</w:t>
      </w:r>
      <w:r>
        <w:rPr/>
        <w:t>Ɏg�p��������(�</w:t>
      </w:r>
      <w:r>
        <w:rPr>
          <w:rtl w:val="true"/>
        </w:rPr>
        <w:t>܃</w:t>
      </w:r>
      <w:r>
        <w:rPr/>
        <w:t>G�t�F�N�^)�ƁA���̏o�͐</w:t>
      </w:r>
      <w:r>
        <w:rPr>
          <w:rtl w:val="true"/>
        </w:rPr>
        <w:t>ڑ</w:t>
      </w:r>
      <w:r>
        <w:rPr/>
        <w:t>��</w:t>
      </w:r>
      <w:r>
        <w:rPr/>
        <w:t>|�[�g�A�y�їp�r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 : KORG M3-R, Roland R-8M                 Ryth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 : KORG C-7000                            Ac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C : KORG M3-R                              Backing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D : KORG M3-R                             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E : Sony DPS-R7, BOSS SE-50               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G : KORG WAVESTATION A/D                  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H : Roland SC-55                          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ixer : Roland M240 + Roland M24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�g���b�N�i���o�[�ƁA�|�[�g�ԍ��E�l�h�c�h�`�����l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B 1  C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R�[���X�</w:t>
      </w:r>
      <w:r>
        <w:rPr>
          <w:rtl w:val="true"/>
        </w:rPr>
        <w:t>ڂ̕</w:t>
      </w:r>
      <w:r>
        <w:rPr/>
        <w:t>����̃</w:t>
      </w:r>
      <w:r>
        <w:rPr/>
        <w:t>A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B 1  C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Q�R�[���X�</w:t>
      </w:r>
      <w:r>
        <w:rPr>
          <w:rtl w:val="true"/>
        </w:rPr>
        <w:t>ڂ̕</w:t>
      </w:r>
      <w:r>
        <w:rPr/>
        <w:t>����̃</w:t>
      </w:r>
      <w:r>
        <w:rPr/>
        <w:t>A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C 1  M3-R Fost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�b�L���O�̃s�A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6  A 4  M3-R Fretles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�b�L���O�s�A�m�̍���̕�����y���d�˂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7  D12  M3-R Fretles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E�g���Ŏg�p���Ă���t���b�g���X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h���ƃX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1  A10  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n�C�n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6  A16  SC-55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̂Ƃ���ŃI�N�^�[�u�Ń|�R�|�R����Ă</w:t>
      </w:r>
      <w:r>
        <w:rPr/>
        <w:t>鉹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9  G 1  WAVESTATION A/D Whisper Voice (RO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�Q�R�[���X�</w:t>
      </w:r>
      <w:r>
        <w:rPr>
          <w:rtl w:val="true"/>
        </w:rPr>
        <w:t>ڂ</w:t>
      </w:r>
      <w:r>
        <w:rPr/>
        <w:t>œ�</w:t>
      </w:r>
      <w:r>
        <w:rPr/>
        <w:t>ꂽ��</w:t>
      </w:r>
      <w:r>
        <w:rPr/>
        <w:t>ԓI�ȍL����̂��</w:t>
      </w:r>
      <w:r>
        <w:rPr/>
        <w:t>鉹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20  C 1  M3-R Fost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ςȂɃ^�������Ɩ�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28 �` TRK32 �� �����̃R���g���[���f�[�^�ł��B���̂Q�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�� Program Change �����Ă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64 �̃_���p�[�y�_���́A���̃g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��̑��̐���f�[�^�͂��� TRK 28 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��b�N�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�@�h�����Z�b�g�Ɋւ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2     I-01   DRY_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2     I-14   FAT_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2     I-37   CLSD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#2     I-39   PDAL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2     I-38   OPEN_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